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</w:t>
      </w:r>
      <w:r>
        <w:rPr/>
        <w:t>G130</w:t>
      </w:r>
      <w:r>
        <w:rPr/>
        <w:t>变频器是一种变频装置，可以非常灵活地与相关选件组合，集成到客户机柜中或直接集成到机器设备内。通过丰富的电气选件实现传动系统的优化，从而满足客户的特定要求</w:t>
      </w:r>
      <w:r>
        <w:rPr>
          <w:rFonts w:eastAsia="Times New Roman"/>
        </w:rPr>
        <w:t xml:space="preserve"> 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17:00Z</dcterms:created>
  <dc:creator>12</dc:creator>
  <dc:description/>
  <dc:language>en-US</dc:language>
  <cp:lastModifiedBy>12</cp:lastModifiedBy>
  <dcterms:modified xsi:type="dcterms:W3CDTF">2015-06-10T02:17:51Z</dcterms:modified>
  <cp:revision>2</cp:revision>
  <dc:subject/>
  <dc:title>西门子G130变频器是一种变频装置，可以非常灵活地与相关选件组合，集成到客户机柜中或直接集成到机器设备内。通过丰富的电气选件实现传动系统的优化，从而满足客户的特定要求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