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极片检测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良类型样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负极缺陷类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95600" cy="40633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2523490" cy="999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检测出</w:t>
                            </w:r>
                            <w:r>
                              <w:rPr/>
                              <w:t>0.2*0.2mm</w:t>
                            </w:r>
                            <w:r>
                              <w:rPr/>
                              <w:t>及以上的缺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检测出</w:t>
                      </w:r>
                      <w:r>
                        <w:rPr/>
                        <w:t>0.2*0.2mm</w:t>
                      </w:r>
                      <w:r>
                        <w:rPr/>
                        <w:t>及以上的缺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2140585</wp:posOffset>
                </wp:positionV>
                <wp:extent cx="25234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检测到掉料，需要在待检测范围内，掉料需要露铜。若掉料且不漏铜，差异明显即可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168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检测到掉料，需要在待检测范围内，掉料需要露铜。若掉料且不漏铜，差异明显即可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050925</wp:posOffset>
                </wp:positionV>
                <wp:extent cx="2523490" cy="109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检测到</w:t>
                            </w:r>
                            <w:r>
                              <w:rPr/>
                              <w:t>0.2*0.2mm</w:t>
                            </w:r>
                            <w:r>
                              <w:rPr/>
                              <w:t>及以上的缺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8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检测到</w:t>
                      </w:r>
                      <w:r>
                        <w:rPr/>
                        <w:t>0.2*0.2mm</w:t>
                      </w:r>
                      <w:r>
                        <w:rPr/>
                        <w:t>及以上的缺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3131185</wp:posOffset>
                </wp:positionV>
                <wp:extent cx="2523490" cy="999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检测到</w:t>
                            </w:r>
                            <w:r>
                              <w:rPr/>
                              <w:t>0.2mm</w:t>
                            </w:r>
                            <w:r>
                              <w:rPr/>
                              <w:t>宽以上的压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24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检测到</w:t>
                      </w:r>
                      <w:r>
                        <w:rPr/>
                        <w:t>0.2mm</w:t>
                      </w:r>
                      <w:r>
                        <w:rPr/>
                        <w:t>宽以上的压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84170" cy="40411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2523490" cy="999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图所示可以检测。若黑点与背景差异很小，会当做良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图所示可以检测。若黑点与背景差异很小，会当做良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050925</wp:posOffset>
                </wp:positionV>
                <wp:extent cx="2523490" cy="1104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疤，示例图片没有问题，但是对比度太低或者疤痕太小可能会当做良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95pt;mso-wrap-distance-left:9.05pt;mso-wrap-distance-right:9.05pt;mso-wrap-distance-top:0pt;mso-wrap-distance-bottom:0pt;margin-top:8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疤，示例图片没有问题，但是对比度太低或者疤痕太小可能会当做良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2140585</wp:posOffset>
                </wp:positionV>
                <wp:extent cx="2523490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检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168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检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3131185</wp:posOffset>
                </wp:positionV>
                <wp:extent cx="2523490" cy="999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检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24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检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57500" cy="39116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料在检测范围之内应该没有问题，若在边缘处，会当做边界滤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干料在检测范围之内应该没有问题，若在边缘处，会当做边界滤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951865</wp:posOffset>
                </wp:positionV>
                <wp:extent cx="2523490" cy="999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泡问题，如果露铜可以检出。大气泡，突起明显可以检测，如果是气泡很小，且不明显就当良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7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泡问题，如果露铜可以检出。大气泡，突起明显可以检测，如果是气泡很小，且不明显就当良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1942465</wp:posOffset>
                </wp:positionV>
                <wp:extent cx="2523490" cy="999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料时图像对比大的能检测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15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缺料时图像对比大的能检测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2933065</wp:posOffset>
                </wp:positionV>
                <wp:extent cx="2523490" cy="999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痕较宽，一般大于</w:t>
                            </w:r>
                            <w:r>
                              <w:rPr/>
                              <w:t>0.5mm,</w:t>
                            </w:r>
                            <w:r>
                              <w:rPr/>
                              <w:t>且对比明显时可以检出。图示的对比太小，可能会当做良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23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条痕较宽，一般大于</w:t>
                      </w:r>
                      <w:r>
                        <w:rPr/>
                        <w:t>0.5mm,</w:t>
                      </w:r>
                      <w:r>
                        <w:rPr/>
                        <w:t>且对比明显时可以检出。图示的对比太小，可能会当做良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790825" cy="39814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743200" cy="394525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2523490" cy="999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阅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阅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1050925</wp:posOffset>
                </wp:positionV>
                <wp:extent cx="2523490" cy="999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阅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82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阅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2041525</wp:posOffset>
                </wp:positionV>
                <wp:extent cx="2523490" cy="999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三种胶纸需要统一成一种颜色，哪种明显就用哪种，以提高准确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16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三种胶纸需要统一成一种颜色，哪种明显就用哪种，以提高准确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3032125</wp:posOffset>
                </wp:positionV>
                <wp:extent cx="2523490" cy="999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*0.2mm</w:t>
                            </w:r>
                            <w:r>
                              <w:rPr/>
                              <w:t>以上可以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238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*0.2mm</w:t>
                      </w:r>
                      <w:r>
                        <w:rPr/>
                        <w:t>以上可以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055</wp:posOffset>
                </wp:positionH>
                <wp:positionV relativeFrom="paragraph">
                  <wp:posOffset>4220845</wp:posOffset>
                </wp:positionV>
                <wp:extent cx="2523490" cy="999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*0.2mm</w:t>
                            </w:r>
                            <w:r>
                              <w:rPr/>
                              <w:t>以上可以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33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*0.2mm</w:t>
                      </w:r>
                      <w:r>
                        <w:rPr/>
                        <w:t>以上可以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5211445</wp:posOffset>
                </wp:positionV>
                <wp:extent cx="2523490" cy="999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点颗粒较大，对比明显的可以检出。图示的对比度太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41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点颗粒较大，对比明显的可以检出。图示的对比度太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055</wp:posOffset>
                </wp:positionH>
                <wp:positionV relativeFrom="paragraph">
                  <wp:posOffset>6202045</wp:posOffset>
                </wp:positionV>
                <wp:extent cx="2523490" cy="999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例图片可以检测，对比度明显的可以检测出，若对比度小就可能当做良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48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例图片可以检测，对比度明显的可以检测出，若对比度小就可能当做良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7192645</wp:posOffset>
                </wp:positionV>
                <wp:extent cx="2523490" cy="9004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mm</w:t>
                            </w:r>
                            <w:r>
                              <w:rPr/>
                              <w:t>宽以上可以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56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mm</w:t>
                      </w:r>
                      <w:r>
                        <w:rPr/>
                        <w:t>宽以上可以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514600" cy="87693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比度明显的可以检出，图示的对比度太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比度明显的可以检出，图示的对比度太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正极缺陷类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56180" cy="34232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于</w:t>
                            </w:r>
                            <w:r>
                              <w:rPr/>
                              <w:t>0.2*0.2mm</w:t>
                            </w:r>
                            <w:r>
                              <w:rPr/>
                              <w:t>的滤波可以检测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于</w:t>
                      </w:r>
                      <w:r>
                        <w:rPr/>
                        <w:t>0.2*0.2mm</w:t>
                      </w:r>
                      <w:r>
                        <w:rPr/>
                        <w:t>的滤波可以检测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951865</wp:posOffset>
                </wp:positionV>
                <wp:extent cx="2523490" cy="9004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于</w:t>
                            </w:r>
                            <w:r>
                              <w:rPr/>
                              <w:t>0.2*0.2mm</w:t>
                            </w:r>
                            <w:r>
                              <w:rPr/>
                              <w:t>的滤波可以检测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于</w:t>
                      </w:r>
                      <w:r>
                        <w:rPr/>
                        <w:t>0.2*0.2mm</w:t>
                      </w:r>
                      <w:r>
                        <w:rPr/>
                        <w:t>的滤波可以检测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1744345</wp:posOffset>
                </wp:positionV>
                <wp:extent cx="2523490" cy="9004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料时图像对比明显的可以检测出，若非常暗淡的会当良品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13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缺料时图像对比明显的可以检测出，若非常暗淡的会当良品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2635885</wp:posOffset>
                </wp:positionV>
                <wp:extent cx="2523490" cy="9004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料时图像对比明显的可以检测出，若非常暗淡的会当良品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207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缺料时图像对比明显的可以检测出，若非常暗淡的会当良品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68855" cy="326834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于</w:t>
                            </w:r>
                            <w:r>
                              <w:rPr/>
                              <w:t>0.2mm</w:t>
                            </w:r>
                            <w:r>
                              <w:rPr/>
                              <w:t>的较黑的点能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于</w:t>
                      </w:r>
                      <w:r>
                        <w:rPr/>
                        <w:t>0.2mm</w:t>
                      </w:r>
                      <w:r>
                        <w:rPr/>
                        <w:t>的较黑的点能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852805</wp:posOffset>
                </wp:positionV>
                <wp:extent cx="2523490" cy="90043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晰，对比明显的大于</w:t>
                            </w:r>
                            <w:r>
                              <w:rPr/>
                              <w:t>0.2mm</w:t>
                            </w:r>
                            <w:r>
                              <w:rPr/>
                              <w:t>的较白的点能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67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晰，对比明显的大于</w:t>
                      </w:r>
                      <w:r>
                        <w:rPr/>
                        <w:t>0.2mm</w:t>
                      </w:r>
                      <w:r>
                        <w:rPr/>
                        <w:t>的较白的点能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1744345</wp:posOffset>
                </wp:positionV>
                <wp:extent cx="2523490" cy="80137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检测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13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检测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2536825</wp:posOffset>
                </wp:positionV>
                <wp:extent cx="2523490" cy="80137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显的褶皱可以检测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199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显的褶皱可以检测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07285" cy="341122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显的对比度大的白色粉尘可以检测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显的对比度大的白色粉尘可以检测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951865</wp:posOffset>
                </wp:positionV>
                <wp:extent cx="2523490" cy="9004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示的效果可以检测出。如果若隐若现的白点可能会当做良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示的效果可以检测出。如果若隐若现的白点可能会当做良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1843405</wp:posOffset>
                </wp:positionV>
                <wp:extent cx="2523490" cy="8013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示的效果不够明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14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示的效果不够明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2635885</wp:posOffset>
                </wp:positionV>
                <wp:extent cx="2523490" cy="8013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采图效果不会如此，如果对比明显就能检测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207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际采图效果不会如此，如果对比明显就能检测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10460" cy="34474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阅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阅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0155</wp:posOffset>
                </wp:positionH>
                <wp:positionV relativeFrom="paragraph">
                  <wp:posOffset>951865</wp:posOffset>
                </wp:positionV>
                <wp:extent cx="2523490" cy="8013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阅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7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阅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1744345</wp:posOffset>
                </wp:positionV>
                <wp:extent cx="2523490" cy="90043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三种胶纸需要统一成一种颜色，哪种明显就用哪种，以提高准确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13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三种胶纸需要统一成一种颜色，哪种明显就用哪种，以提高准确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2635885</wp:posOffset>
                </wp:positionV>
                <wp:extent cx="2523490" cy="9994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示效果可以检测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207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示效果可以检测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00935" cy="85661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示效果可以检测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示效果可以检测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93010" cy="266319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2523490" cy="900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明显且较大的压印应能检测出，如果对比很弱或者亮度差异小，会当良品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较明显且较大的压印应能检测出，如果对比很弱或者亮度差异小，会当良品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51865</wp:posOffset>
                </wp:positionV>
                <wp:extent cx="2523490" cy="90043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显的暗块能够检测出，如果对比很弱或者亮度差异小，或者暗块面积小，会当良品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显的暗块能够检测出，如果对比很弱或者亮度差异小，或者暗块面积小，会当良品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1843405</wp:posOffset>
                </wp:positionV>
                <wp:extent cx="2523490" cy="90043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显的褶皱能够检测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14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显的褶皱能够检测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drawing>
        <wp:inline distT="0" distB="0" distL="0" distR="0">
          <wp:extent cx="1370330" cy="891540"/>
          <wp:effectExtent l="0" t="0" r="0" b="0"/>
          <wp:docPr id="5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28800</wp:posOffset>
              </wp:positionH>
              <wp:positionV relativeFrom="paragraph">
                <wp:posOffset>-254635</wp:posOffset>
              </wp:positionV>
              <wp:extent cx="3314700" cy="112395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黑体;SimHei" w:hAnsi="黑体;SimHei" w:eastAsia="黑体;SimHe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z w:val="36"/>
                              <w:szCs w:val="36"/>
                            </w:rPr>
                            <w:t>深圳市科视创科技有限公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henzhen Csntech Machine Vision systems Co., Ltd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地址：深圳市龙华新区油松路天汇大厦</w:t>
                          </w:r>
                          <w:r>
                            <w:rPr>
                              <w:sz w:val="20"/>
                              <w:szCs w:val="20"/>
                            </w:rPr>
                            <w:t>C704-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电话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:0755-36897097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网址</w:t>
                          </w:r>
                          <w:r>
                            <w:rPr>
                              <w:sz w:val="20"/>
                              <w:szCs w:val="20"/>
                            </w:rPr>
                            <w:t>:www.csn-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8.5pt;mso-wrap-distance-left:9.05pt;mso-wrap-distance-right:9.05pt;mso-wrap-distance-top:0pt;mso-wrap-distance-bottom:0pt;margin-top:-20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黑体;SimHei" w:hAnsi="黑体;SimHei" w:eastAsia="黑体;SimHe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z w:val="36"/>
                        <w:szCs w:val="36"/>
                      </w:rPr>
                      <w:t>深圳市科视创科技有限公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henzhen Csntech Machine Vision systems Co., Ltd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地址：深圳市龙华新区油松路天汇大厦</w:t>
                    </w:r>
                    <w:r>
                      <w:rPr>
                        <w:sz w:val="20"/>
                        <w:szCs w:val="20"/>
                      </w:rPr>
                      <w:t>C704-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电话</w:t>
                    </w:r>
                    <w:r>
                      <w:rPr>
                        <w:sz w:val="20"/>
                        <w:szCs w:val="20"/>
                      </w:rPr>
                      <w:t xml:space="preserve">:0755-36897097  </w:t>
                    </w:r>
                    <w:r>
                      <w:rPr>
                        <w:sz w:val="20"/>
                        <w:szCs w:val="20"/>
                      </w:rPr>
                      <w:t>网址</w:t>
                    </w:r>
                    <w:r>
                      <w:rPr>
                        <w:sz w:val="20"/>
                        <w:szCs w:val="20"/>
                      </w:rPr>
                      <w:t>:www.csn-tech.com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Jk1">
    <w:name w:val="jk1"/>
    <w:qFormat/>
    <w:rPr>
      <w:rFonts w:ascii="ˎ̥;Times New Roman" w:hAnsi="ˎ̥;Times New Roman" w:cs="ˎ̥;Times New Roman"/>
      <w:b w:val="false"/>
      <w:bCs w:val="false"/>
      <w:color w:val="000000"/>
      <w:sz w:val="18"/>
      <w:szCs w:val="18"/>
    </w:rPr>
  </w:style>
  <w:style w:type="character" w:styleId="Vbn1">
    <w:name w:val="vbn1"/>
    <w:qFormat/>
    <w:rPr>
      <w:rFonts w:ascii="ˎ̥;Times New Roman" w:hAnsi="ˎ̥;Times New Roman" w:cs="ˎ̥;Times New Roman"/>
      <w:b w:val="false"/>
      <w:bCs w:val="false"/>
      <w:i w:val="false"/>
      <w:iCs w:val="false"/>
      <w:color w:val="0099FF"/>
      <w:sz w:val="21"/>
      <w:szCs w:val="21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3:00Z</dcterms:created>
  <dc:creator>ThinkPad</dc:creator>
  <dc:description/>
  <dc:language>en-US</dc:language>
  <cp:lastModifiedBy>Administrator</cp:lastModifiedBy>
  <cp:lastPrinted>2014-01-02T18:05:00Z</cp:lastPrinted>
  <dcterms:modified xsi:type="dcterms:W3CDTF">2016-03-24T06:14:00Z</dcterms:modified>
  <cp:revision>3</cp:revision>
  <dc:subject/>
  <dc:title>报价单 </dc:title>
</cp:coreProperties>
</file>