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电子站牌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46730" cy="304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深圳市永豪电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智能公交电子站牌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产品概述（电子站牌）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智能公交电子站牌是一款公交智能化产品，解决了以往乘客等待公交车时的盲目与无聊，不仅可以直观告诉乘客：等候的公交车离本站还有多远，还可以提供实时文字或视频节目供等候乘客观看，诸如天气预报、公交改道信息、公交政策等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性能特点（电子站牌）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车载终端设备定位、位置上报功能稳定：车载终端设备作为电子站牌的基础数据来源，公交车电子站牌工作的稳定性决定着电子站台数据准确率，设备定位、位置上报等功能稳定、及时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每条线路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条灯实时显示车辆位置：简洁、直观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四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双色屏显示丰富文字内容：公交车到站提醒可显示离当前站台最近的公交车位置，也可以及时显示公益广告或交通信息通告等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车辆位置语音播报功能：车辆位置除条灯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屏显示外，还辅以语音播报方式，更显示人性化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集成有站台监控录像功能：除了针对站台环境循环录像，还可以实时抓拍图片，为站台作为一个客流量较大的公共场所提供基本的安全保证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液晶电视功能：根据各地需要，可选用合适尺寸户外高亮液晶电视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技术参数（电子站牌）：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6490"/>
      </w:tblGrid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指标</w:t>
            </w:r>
          </w:p>
        </w:tc>
        <w:tc>
          <w:tcPr>
            <w:tcW w:w="6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参数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显示</w:t>
            </w:r>
          </w:p>
        </w:tc>
        <w:tc>
          <w:tcPr>
            <w:tcW w:w="6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四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双色屏显示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文字内容</w:t>
            </w:r>
          </w:p>
        </w:tc>
        <w:tc>
          <w:tcPr>
            <w:tcW w:w="6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丰富文字内容，支持中文，可扩展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外型尺寸</w:t>
            </w:r>
          </w:p>
        </w:tc>
        <w:tc>
          <w:tcPr>
            <w:tcW w:w="6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可以根据实际需要定制尺寸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防尘防水等级</w:t>
            </w:r>
          </w:p>
        </w:tc>
        <w:tc>
          <w:tcPr>
            <w:tcW w:w="6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五级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工作电流</w:t>
            </w:r>
          </w:p>
        </w:tc>
        <w:tc>
          <w:tcPr>
            <w:tcW w:w="6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5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/1.2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站台监控传输方式</w:t>
            </w:r>
          </w:p>
        </w:tc>
        <w:tc>
          <w:tcPr>
            <w:tcW w:w="6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或光纤（采用本地录像，远程网络实时查看）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工作电流</w:t>
            </w:r>
          </w:p>
        </w:tc>
        <w:tc>
          <w:tcPr>
            <w:tcW w:w="6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5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/1.2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通讯方式</w:t>
            </w:r>
          </w:p>
        </w:tc>
        <w:tc>
          <w:tcPr>
            <w:tcW w:w="6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，无线通讯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扩展语音</w:t>
            </w:r>
          </w:p>
        </w:tc>
        <w:tc>
          <w:tcPr>
            <w:tcW w:w="6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车辆位置语音播报功能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扩展监控录像</w:t>
            </w:r>
          </w:p>
        </w:tc>
        <w:tc>
          <w:tcPr>
            <w:tcW w:w="6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可集成有站台监控录像功能，并且可以抓拍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液晶电视功能</w:t>
            </w:r>
          </w:p>
        </w:tc>
        <w:tc>
          <w:tcPr>
            <w:tcW w:w="6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根据需求扩展液晶电视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应用领域（电子站牌）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城市公交站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宋体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eastAsia="zh-CN"/>
        </w:rPr>
      </w:pPr>
      <w:r>
        <w:rPr>
          <w:rFonts w:eastAsia="宋体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1202TERH</dc:creator>
  <dc:description/>
  <dc:language>en-US</dc:language>
  <cp:lastModifiedBy>WPS_128151678</cp:lastModifiedBy>
  <dcterms:modified xsi:type="dcterms:W3CDTF">2018-06-22T03:5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