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刚体复合滑触线是一种移动供电设备，主要用于为移动设备（如起重机、电动葫芦等）提供电力传输。以下是对刚体复合滑触线的详细介绍：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结构组成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刚体复合滑触线通常由铜导体和钢质结构骨架构成，具有组合式和复合式两种结构型式。它使用高强度专用绝缘子作为支撑，安装或焊装在道轨梁的支架上，从而组成向各种起重机械设备馈电的移动供电系统。其关键组件包括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滑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即滑动接触的导线，是滑触线的主体部分，用于传输电能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绝缘子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用来支持导线的绝缘体，在运行中能承受导线垂直方向的荷重和水平方向的拉力，确保滑触线的安全运行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集电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通过接触滑线，接受滑线上的电，是行车运作的载体。当设备移动时，集电器随设备同步运行，并随时从导体上取得电源，提供给设备，以使设备可继续移动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产品特点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结构坚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刚体复合滑触线采用高强度材料和特殊工艺制造，具有较高的机械强度和耐磨性，能够承受移动设备在运行过程中产生的冲击和振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导电性能良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采用优质铜导体，具有良好的导电性能，确保电能传输的稳定性和可靠性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使用寿命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刚体复合滑触线具有优异的耐腐蚀性和耐磨损性，能够在恶劣环境下长期稳定运行，减少维护成本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适应范围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可广泛用于高温、高电压、强腐蚀、多粉尘等恶劣环境中，如炼钢、冶金、化工、码头等行业，以及矿山和工厂等场所的电气化铁路系统中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应用优势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运行可靠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刚体复合滑触线运行稳定，不易发生电源中断故障，确保移动设备的持续供电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维护方便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结构简单，易于安装和维护，降低了运行成本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定制性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：可根据客户需要设定载电流和电压等级，满足不同场景下的电力传输需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选型建议</w:t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  <w:t>在选择刚体复合滑触线时，建议根据具体的应用场景和需求进行综合考虑。关注产品的导电性能、机械强度、耐腐蚀性和耐磨损性等方面，以确保电能传输的稳定性和可靠性。同时，选择知名品牌和优质产品，以获得更好的质量保障和售后服务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6071F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1:50Z</dcterms:created>
  <dc:creator>ZH</dc:creator>
  <dc:description/>
  <dc:language>en-US</dc:language>
  <cp:lastModifiedBy>sweet</cp:lastModifiedBy>
  <dcterms:modified xsi:type="dcterms:W3CDTF">2025-02-24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329A5BE9F47B681E878818153EC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wNDgwMDI5Y2Y4ZTRkN2M0ZjJhYmZkNjA4OGRjN2MiLCJ1c2VySWQiOiI3MTM5MzQ4NDYifQ==</vt:lpwstr>
  </property>
</Properties>
</file>