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长期供韩国 </w:t>
      </w:r>
      <w:r>
        <w:rPr>
          <w:rFonts w:cs="ˎ̥;Times New Roman" w:ascii="ˎ̥;Times New Roman" w:hAnsi="ˎ̥;Times New Roman"/>
          <w:szCs w:val="21"/>
        </w:rPr>
        <w:t>DGcell CAS(CAS corporation)</w:t>
      </w:r>
      <w:r>
        <w:rPr>
          <w:rFonts w:ascii="ˎ̥;Times New Roman" w:hAnsi="ˎ̥;Times New Roman" w:cs="ˎ̥;Times New Roman"/>
          <w:szCs w:val="21"/>
        </w:rPr>
        <w:t>称重传感器系列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详情请致电我公司</w:t>
      </w:r>
      <w:r>
        <w:rPr>
          <w:rFonts w:cs="ˎ̥;Times New Roman" w:ascii="ˎ̥;Times New Roman" w:hAnsi="ˎ̥;Times New Roman"/>
          <w:szCs w:val="21"/>
        </w:rPr>
        <w:t>0755-81755969 13480777594  www.szsse.com</w:t>
      </w:r>
      <w:r>
        <w:rPr>
          <w:rFonts w:cs="ˎ̥;Times New Roman" w:ascii="ˎ̥;Times New Roman" w:hAnsi="ˎ̥;Times New Roman"/>
          <w:szCs w:val="21"/>
        </w:rPr>
        <w:t> </w:t>
        <w:br/>
      </w:r>
      <w:r>
        <w:rPr>
          <w:rFonts w:ascii="ˎ̥;Times New Roman" w:hAnsi="ˎ̥;Times New Roman" w:cs="ˎ̥;Times New Roman"/>
          <w:szCs w:val="21"/>
        </w:rPr>
        <w:t>深圳市</w:t>
      </w:r>
      <w:r>
        <w:rPr>
          <w:rFonts w:ascii="ˎ̥;Times New Roman" w:hAnsi="ˎ̥;Times New Roman" w:cs="ˎ̥;Times New Roman"/>
          <w:szCs w:val="21"/>
        </w:rPr>
        <w:t>森斯尔科技有限公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地址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深圳市宝安区龙华龙观东路煜丰泽花园广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栋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座</w:t>
      </w:r>
      <w:r>
        <w:rPr>
          <w:rFonts w:cs="Arial" w:ascii="Arial" w:hAnsi="Arial"/>
          <w:color w:val="000000"/>
          <w:szCs w:val="21"/>
        </w:rPr>
        <w:t>405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b/>
          <w:bCs/>
          <w:sz w:val="21"/>
          <w:szCs w:val="21"/>
        </w:rPr>
        <w:t>韩国</w:t>
      </w:r>
      <w:r>
        <w:rPr>
          <w:b/>
          <w:bCs/>
          <w:sz w:val="21"/>
          <w:szCs w:val="21"/>
        </w:rPr>
        <w:t>CAS(DGCELL)</w:t>
      </w:r>
      <w:r>
        <w:rPr>
          <w:b/>
          <w:bCs/>
          <w:sz w:val="21"/>
          <w:szCs w:val="21"/>
        </w:rPr>
        <w:t>称重传感器</w:t>
      </w:r>
      <w:r>
        <w:rPr>
          <w:b/>
          <w:bCs/>
          <w:sz w:val="21"/>
          <w:szCs w:val="21"/>
        </w:rPr>
        <w:t>: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单点式称重传感器</w:t>
      </w:r>
      <w:r>
        <w:rPr>
          <w:sz w:val="21"/>
          <w:szCs w:val="21"/>
        </w:rPr>
        <w:t>:BCL-1L BCL-2L BCL-3L BCL-6L BCL-10L BCL-15L BCL-20L BCL-30L BCL-60L BCL-100L BCL-150L BCL-200L BCE-6L BCE-15L BCE-30L BCE-60L BCA-5L BCA-10L BCA-15L BCA-20L BCA-30L BCA-50L BCA-75L BCA-100L BCD-100L BCD-150L BCD-250L BCD-300L BCM-50L BCM-75L BCM-100L BCM-150L BCM-200L BCM-300L BCM-500L  BCH-1 BCH-1.5 BCH-2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BC-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00kg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BC-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0kg</w:t>
      </w:r>
      <w:r>
        <w:rPr>
          <w:sz w:val="21"/>
          <w:szCs w:val="21"/>
        </w:rPr>
        <w:t xml:space="preserve">） 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悬臂梁式称重传感器</w:t>
      </w:r>
      <w:r>
        <w:rPr>
          <w:sz w:val="21"/>
          <w:szCs w:val="21"/>
        </w:rPr>
        <w:t>:BSA-500L BSA-1 BSA-2 BSA-3 BSA-5 BSA-1KLB BSA-2KLB BSA-2.5KLB BSA-4KLB BSA-5KLB BSA-5KLB(L) BSA-10KLB BSB-500L BSB-1 BSB-2 BSB-3 BSB-5 BSB-10 BSH-500L BSH-1 BSH-2 BSH-3 BSH-5 BSS-500L BSS-1 BSS-2 BSS-3 BSS-5 BSS-1KLB BSS-2.5KLB BSS-4KLB BSS-5KLB(L) BSS-10KLB BS-500L BS-1 BS-2 BS-5 BS-10 BSA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t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波纹管称重传感器</w:t>
      </w:r>
      <w:r>
        <w:rPr>
          <w:sz w:val="21"/>
          <w:szCs w:val="21"/>
        </w:rPr>
        <w:t>HBB-20L HBB-50L HBB-100L HBB-200L HBB-500L HBB-1 HBB-2  HBS-20L HBS-50L HBS-100L HBS-200L HBS-500L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S</w:t>
      </w:r>
      <w:r>
        <w:rPr>
          <w:sz w:val="21"/>
          <w:szCs w:val="21"/>
        </w:rPr>
        <w:t>型称重传感器</w:t>
      </w:r>
      <w:r>
        <w:rPr>
          <w:sz w:val="21"/>
          <w:szCs w:val="21"/>
        </w:rPr>
        <w:t>; SBA-50L SBA-100L SBA-200L SBA-500L SBA-1 SBA-2 SBA-3 SBA-5 BSA-50lb SBA-75lb SBA-100lb SBA-150lb SBA-200lb SBA-250lb SBA-300lb SBA-500lb SBA-750lb SBA-1Klb SBA-1.5klb SBA-2klb SBA-2.5klb SBA-3klb SBA-5klb SBA-7.5klb SBA-10klb SBA-15klb SBA-20klb  SBS-500L SBS-1 SBS-2 SBS-5 SB-20L SB-50L SB-100L SB-200L SB-250L SB-500L SB-1 SB-2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柱式称重传感器</w:t>
      </w:r>
      <w:r>
        <w:rPr>
          <w:sz w:val="21"/>
          <w:szCs w:val="21"/>
        </w:rPr>
        <w:t>:CC-50L CC-100L CC-200L CC-500L CC-1 CC-2 CC-3 CC-5 CC-10 CC-20 CT-50L CT-100L CT-200L CT-500L CT-1 CT-2 CT-3 CT-5 CT-10 CT-20 CTS-200L CTS-500L CTS-1 CTS-2 CTS-3 CTS-5 HC-20 HC-30 HC-50 HC-100 HC-200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轮辐式称重传感器</w:t>
      </w:r>
      <w:r>
        <w:rPr>
          <w:sz w:val="21"/>
          <w:szCs w:val="21"/>
        </w:rPr>
        <w:t>:LS-2 LS-3 LS-5 LS-10 LS-10 LS-20 LS-50 LS-100 LSB-20 (20t) LSC-2 LSC-5 LSC-10 LSC-20 LSC-50 LSC-100 MNC-50L MNC-100L MNC-200L MNC-500L MNC-1 MNC-2 MNC-5 MNC-10 MNC-20  MNT-50L MNT-100L MNT-200L MNT-500L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CAS</w:t>
      </w:r>
      <w:r>
        <w:rPr>
          <w:sz w:val="21"/>
          <w:szCs w:val="21"/>
        </w:rPr>
        <w:t>称重系统及配件</w:t>
      </w:r>
      <w:r>
        <w:rPr>
          <w:sz w:val="21"/>
          <w:szCs w:val="21"/>
        </w:rPr>
        <w:t>: WBK-10 WBK-25 WBK-50 WBS-10 WBS-20 WBS-25 WBS-30 WBS-50 DSB-20  DSB-B-10 DSB-B-25 DSB-30 DSB1-10KLB DSB1-20KLB DSB1-25KLB DSB1-40KLB DSB1-50KLB DSB1-60KLB DSB1-75KLB DSB1-100KLB DSBS-125KLB DSB2-25KLB DSB2-40KLB DSB2-40KLB DSB2-50KLB DSB2-60KLB DSB2-75KLB DSB2-100KLB DSB2-125KLB SPL-20L,SPL-50L SPL-100L SPL-200L SPL-300L SPL-400L SMN-1L SMN-2L SMN-5L SMN-10L SMN-20L SMN-50L SMN-100L SMN-200L SMN-300L SMN-500L SMN-1 SMN-2 CPA-500L CPA-1 CPA-1.5 CPA-2 CPA-3 CPA-5 BCK-1L BCK-1.5L BCK-2L BCK-2.5L BCK-3L BCK-5L BCK-10L BCK-15L BCK-20L BCK-25L BCK-30L BCK-50L   FSH-1 CHE-20 CHE-50 CHE-100 CHE-150 CHE-200 LSW-01 LSW-02 LSW-03 MAS101-2L MAS101-5L MAS101-10L MAS101-20L MAS101-50L MAS110-2L MAS110-5L MAS110-10L MAS110-20L MAS110-50L MAS112-2L MAS112-5L MAS112-10L MAS112-20L MAS112-50L MAS121-2L MAS121-5L MAS121-10L MAS121-20L MAS121-50L MAS332-2L MAS332-5L MAS332-10L MAS332-20L MAS332-50L MAS333-2L MAS333-5L MAS333-10L MAS333-20L MAS333-50L  SP-1 SP-2 SF-M SF-1 BCUPT-1 BCUPT-2 BCUP-1 BCUP-2 B-1 B-2 LRCV-1 LRCV-2 SF-M SF-1 DSB1-TW  BSA-TW BSA-500L TEND BSA-1klb-TEND LPLS-1 LPLS-2 LPLS-3 LPLS-4 LPHC-1 LPHC-2 LPHC-3 LPCC-1 LPCC-2 LPCC-3 LPCC-4 LBCC-1 LBCC-2 LBCC-3 LBCC-4 MPLS-1 MPLS-2 MPLS-3 MPLS-4 MPCC-1 MPCC-2 MPCC-3 MPCC-4 MPHC-1 MPHC-2 BSS-TWM PHC-3 HC-20,30 HC-50 HC-100 S10S S15S S15W S20N S20W S30S S30N S50N S80N S300N S600N S900N Q15N Q30N Q30S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 xml:space="preserve">T25N T30N T10S T15S T30S TS10S TS30N TS50N R10S R15S R30N RS30N RS50N 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SH15S SH30N SV15S SV30N D100 D130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5:00Z</dcterms:created>
  <dc:creator>island</dc:creator>
  <dc:description/>
  <cp:keywords/>
  <dc:language>en-US</dc:language>
  <cp:lastModifiedBy>wave</cp:lastModifiedBy>
  <dcterms:modified xsi:type="dcterms:W3CDTF">2009-10-21T07:56:00Z</dcterms:modified>
  <cp:revision>2</cp:revision>
  <dc:subject/>
  <dc:title>长期供韩国 DGcell CAS(CAS corporation)称重传感器系列</dc:title>
</cp:coreProperties>
</file>